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耍狠 金丙 </w:t>
      </w:r>
      <w:r>
        <w:rPr>
          <w:sz w:val="48"/>
          <w:szCs w:val="48"/>
        </w:rPr>
        <w:t xml:space="preserve">- </w:t>
      </w:r>
      <w:r>
        <w:rPr>
          <w:sz w:val="48"/>
          <w:szCs w:val="48"/>
        </w:rPr>
        <w:t>金丙的霸道游戏揭秘他如何用耍狠策略赢得了商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金丙是一个令人闻风丧胆的名字。他的耍狠策略和不畏强敌的态度让他成为了一位传奇人物。在金丙眼中，只有最坚硬的铁才能炼就出真正的钢。他的商业帝国建立在一系列精心布局和冷酷无情的决策之上。</w:t>
      </w:r>
      <w:r>
        <w:rPr>
          <w:sz w:val="32"/>
          <w:szCs w:val="32"/>
        </w:rPr>
        <w:t>&lt;/p&gt;&lt;p&gt;&lt;img src="/static-img/dMKvccFjk9hIeZg3AOQgY1RrcVvhMcb2HQK3idYTVhLff8Ds0QL5WdFxjJUvP489.png"&gt;&lt;/p&gt;&lt;p&gt;</w:t>
      </w:r>
      <w:r>
        <w:rPr>
          <w:sz w:val="32"/>
          <w:szCs w:val="32"/>
        </w:rPr>
        <w:t>记得有一次，一家刚上市的小公司突然宣布要与金丙旗下的巨型企业进行合并谈判。这家小公司虽然市场占有率微不足道，但他们却拥有一个独特且具有潜力的技术。金丙知道这将是对他实力的一次严峻考验。他决定采取果敢而又冷血的手段来确保自己的胜利。</w:t>
      </w:r>
      <w:r>
        <w:rPr>
          <w:sz w:val="32"/>
          <w:szCs w:val="32"/>
        </w:rPr>
        <w:t>&lt;/p&gt;&lt;p&gt;</w:t>
      </w:r>
      <w:r>
        <w:rPr>
          <w:sz w:val="32"/>
          <w:szCs w:val="32"/>
        </w:rPr>
        <w:t>首先，他通过各种渠道收集了关于对方所有关键人员的信息，包括他们家庭背景、个人兴趣以及可能的心理弱点。然后，他利用这些信息做出了高效而准确的情报分析，以便在谈判桌上占据优势。</w:t>
      </w:r>
      <w:r>
        <w:rPr>
          <w:sz w:val="32"/>
          <w:szCs w:val="32"/>
        </w:rPr>
        <w:t>&lt;/p&gt;&lt;p&gt;&lt;img src="/static-img/LhVurl2QTP6eVgSloKpq3VRrcVvhMcb2HQK3idYTVhJwjn-6FJ3Xu0NQ5jNrBdGCvFHFxHK2wmYRe1YzGGdLr7OPdGlBW-5eTwRuZdz1enJ2-2dUtTdRvg8GmDSXdvldXnrfDm6NkPFHOVZGiyoOcvDFutFDr_GSBSpMhQLDedx33zBL1O650VuUIeAg4rXe.png"&gt;&lt;/p&gt;&lt;p&gt;</w:t>
      </w:r>
      <w:r>
        <w:rPr>
          <w:sz w:val="32"/>
          <w:szCs w:val="32"/>
        </w:rPr>
        <w:t>当双方开始正式谈判时，金丙展现出了他的“耍狠”本色。他以一种超乎寻常的大度和宽容姿态开场，但随即迅速切换到冷酷无情的地步，对任何可能威胁到自己利益的事情都不留余地表示反对。他甚至没有犹豫地提出一些看似不可接受的情况，比如对方必须完全放弃其核心技术作为交易条件。</w:t>
      </w:r>
      <w:r>
        <w:rPr>
          <w:sz w:val="32"/>
          <w:szCs w:val="32"/>
        </w:rPr>
        <w:t>&lt;/p&gt;&lt;p&gt;</w:t>
      </w:r>
      <w:r>
        <w:rPr>
          <w:sz w:val="32"/>
          <w:szCs w:val="32"/>
        </w:rPr>
        <w:t>面对这样的压力，小公司的人们感到自己仿佛站在了生死边缘，他们不得不重新考虑整个战略计划。但就在这个紧要关头，金丙意外地表露出了他的温柔一面——他提议为对方提供一份全面的职业发展机会，并承诺帮助他们成长为行业中的领军企业，而不是简单地消灭竞争者。</w:t>
      </w:r>
      <w:r>
        <w:rPr>
          <w:sz w:val="32"/>
          <w:szCs w:val="32"/>
        </w:rPr>
        <w:t>&lt;/p&gt;&lt;p&gt;&lt;img src="/static-img/_oZPfA-RBphVwLAatHwXulRrcVvhMcb2HQK3idYTVhJwjn-6FJ3Xu0NQ5jNrBdGCvFHFxHK2wmYRe1YzGGdLr7OPdGlBW-5eTwRuZdz1enJ2-2dUtTdRvg8GmDSXdvldXnrfDm6NkPFHOVZGiyoOcvDFutFDr_GSBSpMhQLDedx33zBL1O650VuUIeAg4rXe.png"&gt;&lt;/p&gt;&lt;p&gt;</w:t>
      </w:r>
      <w:r>
        <w:rPr>
          <w:sz w:val="32"/>
          <w:szCs w:val="32"/>
        </w:rPr>
        <w:t>最终，这个充满挑战性的谈判以惊人的速度结束，而结果则是小公司同意了几乎所有要求。这一切都是因为金丙用他的“耍狠 金丐”技巧，让对方意识到了继续抵抗将会付出的代价，那就是失去一切。而对于那些想与他合作的人来说，则能享受到被赋予的一切机遇和支持。</w:t>
      </w:r>
      <w:r>
        <w:rPr>
          <w:sz w:val="32"/>
          <w:szCs w:val="32"/>
        </w:rPr>
        <w:t>&lt;/p&gt;&lt;p&gt;</w:t>
      </w:r>
      <w:r>
        <w:rPr>
          <w:sz w:val="32"/>
          <w:szCs w:val="32"/>
        </w:rPr>
        <w:t>从此以后，“耍狠 金 丈”的名声更加响亮，不仅是因为他赢得了那个重要案例，更是在商界树立了一种新标准：只有真正能够承受住极端压力的企业才能够持续繁荣。在这个充满竞争激烈、只剩下最强者的时代里，“耍狠 金 丈”的故事成为了每个追求成功者的教科书。</w:t>
      </w:r>
      <w:r>
        <w:rPr>
          <w:sz w:val="32"/>
          <w:szCs w:val="32"/>
        </w:rPr>
        <w:t>&lt;/p&gt;&lt;p&gt;&lt;img src="/static-img/wBgBPYcVJfLPPzZ4p0HuIVRrcVvhMcb2HQK3idYTVhJwjn-6FJ3Xu0NQ5jNrBdGCvFHFxHK2wmYRe1YzGGdLr7OPdGlBW-5eTwRuZdz1enJ2-2dUtTdRvg8GmDSXdvldXnrfDm6NkPFHOVZGiyoOcvDFutFDr_GSBSpMhQLDedx33zBL1O650VuUIeAg4rXe.png"&gt;&lt;/p&gt;&lt;p&gt;&lt;a href = "/doc/460868-</w:t>
      </w:r>
      <w:r>
        <w:rPr>
          <w:sz w:val="32"/>
          <w:szCs w:val="32"/>
        </w:rPr>
        <w:t xml:space="preserve">耍狠 金丙 </w:t>
      </w:r>
      <w:r>
        <w:rPr>
          <w:sz w:val="32"/>
          <w:szCs w:val="32"/>
        </w:rPr>
        <w:t xml:space="preserve">- </w:t>
      </w:r>
      <w:r>
        <w:rPr>
          <w:sz w:val="32"/>
          <w:szCs w:val="32"/>
        </w:rPr>
        <w:t>金丙的霸道游戏揭秘他如何用耍狠策略赢得了商场</w:t>
      </w:r>
      <w:r>
        <w:rPr>
          <w:sz w:val="32"/>
          <w:szCs w:val="32"/>
        </w:rPr>
        <w:t>.doc" rel="alternate" download="460868-</w:t>
      </w:r>
      <w:r>
        <w:rPr>
          <w:sz w:val="32"/>
          <w:szCs w:val="32"/>
        </w:rPr>
        <w:t xml:space="preserve">耍狠 金丙 </w:t>
      </w:r>
      <w:r>
        <w:rPr>
          <w:sz w:val="32"/>
          <w:szCs w:val="32"/>
        </w:rPr>
        <w:t xml:space="preserve">- </w:t>
      </w:r>
      <w:r>
        <w:rPr>
          <w:sz w:val="32"/>
          <w:szCs w:val="32"/>
        </w:rPr>
        <w:t>金丙的霸道游戏揭秘他如何用耍狠策略赢得了商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